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ΥΠΟΥΡΓΕΙΟ ΕΘΝΙΚΗΣ ΠΑΙΔΕΙΑΣ &amp; ΘΡΗΣΚΕΥΜΑΤΩΝ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/ΝΣΗ ΣΠΟΥΔΩΝ Δ/ΒΑΘΜΙΑΣ ΕΚΠ/ΣΗΣ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Β΄(ΤΕΕ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ΕΞΕΤΑΣΤΕΑ ΥΛΗ ΜΑΘΗΜΑΤΩΝ Β΄ΚΥΚΛΟΥ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ΗΜΕΡΗΣΙΩΝ ΤΕΕ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ΓΙΑ ΕΙΣΑΓΩΓΗ ΑΠΟΦΟΙΤΩΝ ΣΤΑ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ΤΕΙ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ΣΧΟΛΙΚΟΥ ΕΤΟΥΣ 2001-2002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01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Arial"/>
        </w:rPr>
        <w:t xml:space="preserve">                            </w:t>
      </w:r>
      <w:r>
        <w:rPr/>
        <w:t xml:space="preserve">ΓΕΝΙΚΑ  ΜΑΘΗΜΑΤΑ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 ΜΑΘΗΜΑ: ΝΕΑ ΕΛΛΗΝΙΚ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>Διδακτικό Βιβλίο: “Νέα Ελληνικά” 2</w:t>
      </w:r>
      <w:r>
        <w:rPr>
          <w:b/>
          <w:vertAlign w:val="superscript"/>
        </w:rPr>
        <w:t>ου</w:t>
      </w:r>
      <w:r>
        <w:rPr>
          <w:b/>
        </w:rPr>
        <w:t xml:space="preserve"> Κύκλου  Κ. Αγγελάκος, Χ. Δελή, Ζ. Κατσιαμπούρα, Π. Μπίστα, Π.Ι., έκδοση 200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ΞΕΤΑΣΤΕΑ ΥΛΗ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8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/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ΚΕΦΑΛΑΙΟ/ Περιεχόμεν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Σελίδ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΄ Ενότητα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/>
            </w:pPr>
            <w:r>
              <w:rPr>
                <w:rFonts w:cs="Arial" w:ascii="Arial" w:hAnsi="Arial"/>
                <w:sz w:val="24"/>
              </w:rPr>
              <w:t>Μίκη Θεοδωράκη : Μια σκέψη για τον 21</w:t>
            </w:r>
            <w:r>
              <w:rPr>
                <w:rFonts w:cs="Arial" w:ascii="Arial" w:hAnsi="Arial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sz w:val="24"/>
              </w:rPr>
              <w:t xml:space="preserve"> αιών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οιχεία θεωρίας : Επαγωγική / Παραγωγική μέθοδο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ια αναγκαία επανάληψη: Τρόποι ανάπτυξης παραγράφ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Νικηφόρος Βρεττάκος : Αν δε μου΄ δινες την ποίηση, Κύρι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Β΄ Ενότητα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Άγγελος Τερζάκης: Έλεγχος της δημοκρατικής ιδέ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οιχεία θεωρίας : Περίληψη κειμέ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σφώνηση της Α.Ε. του Προέδρου της Ελληνικής Δημοκρατίας κ. Κωνσταντίνου Στεφανόπουλου προς τον Πρόεδρο των Ηνωμένων Πολιτειών της Αμερικής κ.</w:t>
            </w:r>
            <w:r>
              <w:rPr>
                <w:rFonts w:cs="Arial" w:ascii="Arial" w:hAnsi="Arial"/>
                <w:sz w:val="24"/>
                <w:lang w:val="en-US"/>
              </w:rPr>
              <w:t>William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Jeffers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lin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οιχεία θεωρίας: Η πειθώ στον πολιτικό λόγ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άρω Δούκα: Οι Λεύκες Ασάλευτ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-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οιχεία θεωρίας : Αφήγησ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-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Γ΄ Ενότητα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αρία Ιορδανίδου : Λωξάντρ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-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51"/>
              <w:rPr/>
            </w:pPr>
            <w:r>
              <w:rPr>
                <w:rFonts w:cs="Arial" w:ascii="Arial" w:hAnsi="Arial"/>
                <w:sz w:val="24"/>
                <w:lang w:val="en-US"/>
              </w:rPr>
              <w:t>Nation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Geographic</w:t>
            </w:r>
            <w:r>
              <w:rPr>
                <w:rFonts w:cs="Arial" w:ascii="Arial" w:hAnsi="Arial"/>
                <w:sz w:val="24"/>
              </w:rPr>
              <w:t xml:space="preserve"> : Η διατροφή του πλανήτ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υάγγελοςΠαπανούτσος : Ο άνθρωπος και το φόρεμ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-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οιχεία θεωρίας : Δοκίμι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-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΄ Ενότητα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άριος Πλωρίτης : Νέοι, ναρκωτικά, βί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-14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 ΜΑΘΗΜΑ:  ΜΑΘΗΜΑΤΙΚΑ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>Διδακτικό βιβλίο: Μαθηματικά Α΄ τάξη 2</w:t>
      </w:r>
      <w:r>
        <w:rPr>
          <w:b/>
          <w:vertAlign w:val="superscript"/>
        </w:rPr>
        <w:t>ου</w:t>
      </w:r>
      <w:r>
        <w:rPr>
          <w:b/>
        </w:rPr>
        <w:t xml:space="preserve"> Κύκλου (Π. Βλάμος, Α. Δούναβης, Δ. Ζέρβας) του ΟΕΔΒ,2000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ΕΞΕΤΑΣΤΕΑ ΥΛΗ 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8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Α/Α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Κεφάλαιο / Περιεχόμεν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Σελίδες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( από … έως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Κεφ. 2 Περιγραφική Στατιστική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Παρ. 2.1, 2.2, 2.3 (χωρίς την κατανομή συχνοτήτων σε κλάσεις άνισου πλάτους στις σελ. 75-76), 2.4 και 2.5 (εκτός της μέσης απόλυτης απόκλισης στις σελίδες 84 – 86), 2.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9- 8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Κεφ. 3 Όριο- Συνέχεια Συνάρτηση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Α. Παρ. 3.1, 3.2, 3.3, 3.4 (μόνο μελέτη απροσδιόριστης μορφής 0/0 για ρητές συναρτήσεις καθώς και για τα ριζικά μόνο την πρώτη περίπτωση του πίνακα συζυγών παραστάσεων της σελ. 115)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Εξαιρούνται οι εφαρμογές : 1β και γ στις σελίδες 118 και 119, 4δ στις σελίδες 122 και 123, 5 στη σελ. 123, 6 στη σελίδα 124 και 7 στη σελ. 1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-1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Β. Οι παράγραφοι : 3.6, 3.7, 3.8 και 3.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3-14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Κεφ. 4 Στοιχεία Διαφορικού Λογισμού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Α. Παρ. 4.1, 4.2, 4.3, 4.4 (χωρίς τον κανόνα της αλυσίδας),4.5, 4.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3-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Β. Παρ. 4.8 και 4.9 (χωρίς το κριτήριο της 2</w:t>
            </w:r>
            <w:r>
              <w:rPr>
                <w:vertAlign w:val="superscript"/>
              </w:rPr>
              <w:t>ης</w:t>
            </w:r>
            <w:r>
              <w:rPr/>
              <w:t xml:space="preserve"> παραγώγου στη σελ. 214).  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0-21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Κεφ. 5 Στοιχεία Ολοκληρωτικού Λογισμού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Παρ. 5.1, 5.2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1-236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Γενικές Παρατηρήσεις :</w:t>
            </w:r>
          </w:p>
          <w:p>
            <w:pPr>
              <w:pStyle w:val="TextBody"/>
              <w:numPr>
                <w:ilvl w:val="0"/>
                <w:numId w:val="0"/>
              </w:numPr>
              <w:ind w:left="426" w:hanging="426"/>
              <w:rPr/>
            </w:pPr>
            <w:r>
              <w:rPr>
                <w:b/>
              </w:rPr>
              <w:t>Α).</w:t>
            </w:r>
            <w:r>
              <w:rPr/>
              <w:t xml:space="preserve"> Οι εφαρμογές και τα παραδείγματα του βιβλίου μπορούν να χρησιμοποιηθούν ως προτάσεις για τη λύση ασκήσεων ή την απόδειξη άλλων προτάσεων, αλλά </w:t>
            </w:r>
            <w:r>
              <w:rPr>
                <w:b/>
              </w:rPr>
              <w:t>δεν</w:t>
            </w:r>
            <w:r>
              <w:rPr/>
              <w:t xml:space="preserve"> εξετάζονται ούτε ως θεωρία, ούτε ως ασκήσεις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Β)</w:t>
            </w:r>
            <w:r>
              <w:rPr/>
              <w:t xml:space="preserve">. Εφαρμογές και ασκήσεις που αναφέρονται σε όρια στο άπειρο καθώς και σε παραγράφους ή τμήματα παραγράφων που έχουν εξαιρεθεί </w:t>
            </w:r>
            <w:r>
              <w:rPr>
                <w:b/>
              </w:rPr>
              <w:t xml:space="preserve">δεν </w:t>
            </w:r>
            <w:r>
              <w:rPr/>
              <w:t>αποτελούν μέρος της εξεταστέας ύλης.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b/>
          <w:sz w:val="3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Β. ΜΑΘΗΜΑΤΑ ΕΙΔΙΚΟΤΗΤΑΣ 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7.            </w:t>
      </w:r>
      <w:r>
        <w:rPr/>
        <w:t>ΤΟΜΕΑΣ ΟΙΚΟΝΟΜΙΑΣ  ΚΑΙ ΔΙΟΙΚΗΣΗ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 ΕΙΔΙΚΟΤΗΤΑ: ΥΠΑΛΛΗΛΩΝ ΟΙΚΟΝΟΜΙΚΩΝ ΥΠΗΡΕΣΙΩΝ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 ΕΙΔΙΚΟΤΗΤΑ: ΕΙΔΙΚΟΤΗΤΑ ΥΠΑΛΛΗΛΩΝ ΔΙΟΙΚΗΣΗ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3 ΕΙΔΙΚΟΤΗΤΑ: ΞΕΝΟΔΟΧΕΙΑΚΩΝ ΕΠΙΧΕΙΡΗΣΕΩΝ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ΜΑΘΗΜΑ: ΑΡΧΕΣ ΟΙΚΟΝΟΜΙΚΗΣ ΘΕΩΡΙΑΣ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 xml:space="preserve">Διδακτικό βιβλίο: </w:t>
      </w:r>
      <w:r>
        <w:rPr/>
        <w:t xml:space="preserve">“Αρχές Οικονομικής Θεωρίας” των Λιανού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Θ. Παπαβασιλείου Α και Χατζηανδρέου Α.,  έκδοση Ο.Ε.Δ.Β. 2001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ΕΞΕΤΑΣΤΕΑ ΥΛΗ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054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3pt" to="9pt,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Α/Α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Κεφάλαιο / Περιεχόμεν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Σελίδες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( από …έως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2pt" to="0pt,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Κεφάλαιο  Πρώτο: Βασικές οικονομικές έννοιε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(εκτός των παραγράφων 5,6,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-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Κεφάλαιο Δεύτερο : Η Ζήτηση των αγαθ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3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452" w:hanging="1452"/>
              <w:rPr/>
            </w:pPr>
            <w:r>
              <w:rPr/>
              <w:t xml:space="preserve">Παράγραφοι: 1.  Εισαγωγή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145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. Οι ανάγκες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145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. Η συμπεριφορά του καταναλωτή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145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. Νόμος ζήτησης – Καμπύλη ζήτησης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145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. Η αγοραία καμπύλη ζήτησης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145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. Η συνάρτηση ζήτησης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735" w:hanging="28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7.Άλλοι προσδιοριστικοί παράγοντες της ζήτησης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452" w:hanging="0"/>
              <w:rPr/>
            </w:pPr>
            <w:r>
              <w:rPr/>
              <w:t>11. Συνολική δαπάνη των καταναλω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2-4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(</w:t>
            </w:r>
            <w:r>
              <w:rPr>
                <w:i/>
              </w:rPr>
              <w:t xml:space="preserve">Οι Ερωτήσεις / Ασκήσεις που αντιστοιχούν στις παραπάνω Παραγράφους                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9-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Κεφάλαιο Τρίτο  : Ι. Η Παραγωγή της επιχείρησης και το Κόσ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3-6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Παράγραφοι:  1. Η έννοια της παραγωγής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593" w:hanging="0"/>
              <w:rPr/>
            </w:pPr>
            <w:r>
              <w:rPr/>
              <w:t xml:space="preserve">2.  Ο χρονικός ορίζοντας της επιχείρησης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593" w:hanging="0"/>
              <w:rPr/>
            </w:pPr>
            <w:r>
              <w:rPr/>
              <w:t xml:space="preserve">3.  Η συνάρτηση παραγωγής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593" w:hanging="0"/>
              <w:rPr/>
            </w:pPr>
            <w:r>
              <w:rPr/>
              <w:t xml:space="preserve">4. Συνολικό προϊόν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593" w:hanging="0"/>
              <w:rPr/>
            </w:pPr>
            <w:r>
              <w:rPr/>
              <w:t xml:space="preserve">5.  Μέσο και Οριακό προϊόν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593" w:hanging="0"/>
              <w:rPr/>
            </w:pPr>
            <w:r>
              <w:rPr/>
              <w:t xml:space="preserve">6.  Ο νόμος της φθίνουσας ή μη ανάλογης απόδοσης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593" w:hanging="0"/>
              <w:rPr/>
            </w:pPr>
            <w:r>
              <w:rPr/>
              <w:t xml:space="preserve">7.  Η επίδραση της μεταβολής της τεχνολογίας στην παραγωγή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>ΙΙ.  Το Κόστος Παραγωγ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593" w:hanging="1593"/>
              <w:rPr/>
            </w:pPr>
            <w:r>
              <w:rPr/>
              <w:t>Παράγραφοι:  1. Το κόστος παραγωγής στη βραχυχρόνια περίοδ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593" w:hanging="0"/>
              <w:rPr/>
            </w:pPr>
            <w:r>
              <w:rPr/>
              <w:t>2.Καμπύλες κόστους στη βραχυχρόνια περίοδ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593" w:hanging="0"/>
              <w:rPr/>
            </w:pPr>
            <w:r>
              <w:rPr/>
              <w:t>3. Μέσο κόσ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593" w:hanging="0"/>
              <w:rPr/>
            </w:pPr>
            <w:r>
              <w:rPr/>
              <w:t>4. Οριακό κόσ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(</w:t>
            </w:r>
            <w:r>
              <w:rPr>
                <w:i/>
              </w:rPr>
              <w:t xml:space="preserve">Οι Ερωτήσεις / Ασκήσεις που αντιστοιχούν στις παραπάνω Παραγράφου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3-77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Κεφάλαιο  Τέταρτο : Η προσφορά των αγαθ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9-8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Παράγραφοι:  1. Εισαγωγή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593" w:hanging="0"/>
              <w:rPr/>
            </w:pPr>
            <w:r>
              <w:rPr/>
              <w:t xml:space="preserve">2. Η καμπύλη προσφοράς – Νόμος Προσφοράς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593" w:hanging="0"/>
              <w:rPr/>
            </w:pPr>
            <w:r>
              <w:rPr/>
              <w:t xml:space="preserve">3.  Η αγοραία καμπύλη προσφοράς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593" w:hanging="0"/>
              <w:rPr/>
            </w:pPr>
            <w:r>
              <w:rPr/>
              <w:t xml:space="preserve">4.  Η συνάρτηση προσφοράς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593" w:hanging="0"/>
              <w:rPr/>
            </w:pPr>
            <w:r>
              <w:rPr/>
              <w:t xml:space="preserve">5.  Προσδιοριστικοί παράγοντες της προσφοράς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593" w:hanging="0"/>
              <w:rPr/>
            </w:pPr>
            <w:r>
              <w:rPr/>
              <w:t xml:space="preserve">6.Μεταβολή της ‘προσφερόμενης  ποσότητας’ και μεταβολή της  ‘προσφοράς’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(</w:t>
            </w:r>
            <w:r>
              <w:rPr>
                <w:i/>
              </w:rPr>
              <w:t xml:space="preserve">Οι ερωτήσεις / ασκήσεις που αντιστοιχούν στις παραπάνω Παραγράφου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9-9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Κεφάλαιο Πέμπτο : Ο προσδιορισμός των τιμ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3-9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Παράγραφοι: 1.  Έννοια και λειτουργία της αγοράς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452" w:hanging="0"/>
              <w:rPr/>
            </w:pPr>
            <w:r>
              <w:rPr/>
              <w:t xml:space="preserve">2.  Τιμή και ποσότητα ισορροπίας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735" w:hanging="283"/>
              <w:rPr/>
            </w:pPr>
            <w:r>
              <w:rPr/>
              <w:t>3. Αλγεβρικός προσδιορισμός του σημείου ισορροπ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877" w:hanging="425"/>
              <w:rPr/>
            </w:pPr>
            <w:r>
              <w:rPr/>
              <w:t xml:space="preserve">4. Μεταβολές της τιμής και της ποσότητας ισορροπίας </w:t>
            </w:r>
          </w:p>
          <w:p>
            <w:pPr>
              <w:pStyle w:val="TextBody"/>
              <w:numPr>
                <w:ilvl w:val="0"/>
                <w:numId w:val="0"/>
              </w:numPr>
              <w:ind w:left="145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(</w:t>
            </w:r>
            <w:r>
              <w:rPr>
                <w:i/>
              </w:rPr>
              <w:t xml:space="preserve">Οι ερωτήσεις / ασκήσεις που αντιστοιχούν στις παραπάνω Παραγράφου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-10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Κεφάλαιο Έβδομο : </w:t>
            </w:r>
            <w:r>
              <w:rPr/>
              <w:t>Ακαθάριστο Εγχώριο Προϊόν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3-13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593" w:hanging="159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Παράγραφοι: 1. Διάκριση Μικροοικονομικής και Μακρο-οικονομικής Θεωρίας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593" w:hanging="0"/>
              <w:rPr/>
            </w:pPr>
            <w:r>
              <w:rPr/>
              <w:t xml:space="preserve">2.  Ακαθάριστο Εγχώριο Προϊόν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593" w:hanging="0"/>
              <w:rPr/>
            </w:pPr>
            <w:r>
              <w:rPr/>
              <w:t xml:space="preserve">3.  Η έννοια της Προστιθέμενης Αξίας 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1593" w:hanging="0"/>
              <w:rPr/>
            </w:pPr>
            <w:r>
              <w:rPr/>
              <w:t xml:space="preserve">4.  Η επίδραση της μεταβολής των τιμών στο Ακαθάριστο Εγχώριο Προϊόν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(</w:t>
            </w:r>
            <w:r>
              <w:rPr>
                <w:i/>
              </w:rPr>
              <w:t xml:space="preserve">Οι ερωτήσεις / ασκήσεις που αντιστοιχούν στις παραπάνω Παραγράφου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4-14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Κεφάλαιο Ένατο</w:t>
            </w:r>
            <w:r>
              <w:rPr/>
              <w:t xml:space="preserve"> : Οικονομικές διακυμάνσεις - Πληθωρισμός – Ανεργία(εκτός από το υποκεφάλαιο που αναφέρεται στις συνέπειες του πληθωρισμού που φέρει τον υπότιτλο γ)Δανειστές και χρεώστες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3-17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1.ΤΟΜΕΑΣ ΠΛΗΡΟΦΟΡΙΚΗΣ</w:t>
      </w:r>
    </w:p>
    <w:p>
      <w:pPr>
        <w:pStyle w:val="Heading2"/>
        <w:numPr>
          <w:ilvl w:val="0"/>
          <w:numId w:val="0"/>
        </w:numPr>
        <w:ind w:left="2268" w:hanging="2268"/>
        <w:rPr/>
      </w:pPr>
      <w:r>
        <w:rPr/>
        <w:t>11.1 ΕΙΔΙΚΟΤΗΤΑ:ΥΠΟΣΤΗΡΙΞΗΣ ΣΥΣΤΗΜΑΤΩΝ&amp; ΔΙΚΤΥΩΝ ΥΠΟΛΟΓΙΣΤΩΝ</w:t>
      </w:r>
    </w:p>
    <w:p>
      <w:pPr>
        <w:pStyle w:val="Heading2"/>
        <w:numPr>
          <w:ilvl w:val="0"/>
          <w:numId w:val="0"/>
        </w:numPr>
        <w:ind w:left="2268" w:hanging="2268"/>
        <w:rPr/>
      </w:pPr>
      <w:r>
        <w:rPr/>
        <w:t xml:space="preserve">11.2 ΕΙΔΙΚΟΤΗΤΑ:ΥΠΟΣΤΗΡΙΞΗΣ ΣΥΣΤΗΜΑΤΩΝ&amp; ΕΦΑΡΜΟΓΩΝ ΥΠΟΛΟΓΙΣΤΩΝ </w:t>
      </w:r>
    </w:p>
    <w:p>
      <w:pPr>
        <w:pStyle w:val="Heading2"/>
        <w:numPr>
          <w:ilvl w:val="0"/>
          <w:numId w:val="0"/>
        </w:numPr>
        <w:ind w:left="2268" w:hanging="2268"/>
        <w:rPr/>
      </w:pPr>
      <w:r>
        <w:rPr/>
        <w:t>ΜΑΘΗΜΑ: Μετάδοση Δεδομένων &amp; Δίκτυα Υπολογιστών ΙΙ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>Διδακτικό βιβλίο</w:t>
      </w:r>
      <w:r>
        <w:rPr/>
        <w:t xml:space="preserve"> :  "Μετάδοση Δεδομένων &amp; Δίκτυα Υπολογιστών Ι &amp; ΙΙ, </w:t>
      </w:r>
      <w:r>
        <w:rPr>
          <w:b/>
        </w:rPr>
        <w:t>Τόμος ΙΙ</w:t>
      </w:r>
      <w:r>
        <w:rPr/>
        <w:t xml:space="preserve"> Τσιλιγκιρίδης Αλεξίου Μπούρας Μαμαλούκας Αγγελόπουλος, έκδοση Π.Ι. /Ο.Ε.Δ.Β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(Εξετάζεται μόνο το θεωρητικό μέρος)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ΕΞΕΤΑΣΤΕΑ ΥΛΗ</w:t>
      </w:r>
    </w:p>
    <w:tbl>
      <w:tblPr>
        <w:tblW w:w="91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2"/>
        <w:gridCol w:w="181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Α/Α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ΚΕΦΑΛΑΙΟ/ Περιεχόμενο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/>
              <w:t>Σελίδες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από..έως 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Κεφ 7 Εισαγωγή στα τοπικά δίκτυ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1.1. έως και 1.2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9-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2.1.έως και 2.2.2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-1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3.1 έως και 3.3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-2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4.1. έως και 4.2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-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5.1. έως και 5.2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31-3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Κεφ 8 Πρότυπα τοπικών δικτύω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1.1. έως και 1.4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39-4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2.1.έως και 4.2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43-5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8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5.1. έως και 5.2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-5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6.1. έως και 6.3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56-5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Κεφ 9 Δικτυακό λειτουργικό σύστημ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1.1. έως και 1.7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71-7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2.1.έως και 2.2.3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78-8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3.1. έως και 3.3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82-8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4.1. έως και 4.3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85-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5.1. έως και 5.2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91-9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6.1. έως και 6.2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93-9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Κεφ 10 Διασύνδεση τοπικών δικτύω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1.1. έως και 1.3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1-1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2.1.έως και 2.4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6-10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3.1. έως και 3.4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0-1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Κεφ 11 Εισαγωγή στα τοπικά δίκτυα υψηλών επιδόσεω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1.1. έως και 1.4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9-13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2.1.έως και 2.5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5-13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3.1. έως και 3.3.5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0-14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Κεφ 12 Πρότυπ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1.1. έως και 1.2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9-15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3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1.5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2.1. έως και 2.6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8-1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3.1. έως και 3.2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5-16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6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4.1. έως και 4.2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8-16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5.1. έως και 5.4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3-17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Κεφ 13 Λογισμικό – Υλικ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8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Παρ 1.1. έως και 1.2.1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1-18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  <w:p>
            <w:pPr>
              <w:pStyle w:val="Normal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  <w:p>
            <w:pPr>
              <w:pStyle w:val="Normal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/>
              <w:t>ΟΔΗΓΙΕΣ ΕΞΕΤΑΣΗΣ ΜΑΘΗΜΑΤΩΝ</w:t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</w:tbl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lang w:val="en-US"/>
        </w:rPr>
        <w:t>O</w:t>
      </w:r>
      <w:r>
        <w:rPr>
          <w:rFonts w:cs="Arial" w:ascii="Arial" w:hAnsi="Arial"/>
          <w:b/>
          <w:color w:val="000000"/>
          <w:sz w:val="24"/>
        </w:rPr>
        <w:t>ΔΗΓΙΕΣ  ΕΞΕΤΑΣΗΣ  ΜΑΘΗΜΑΤΩΝ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Α.ΓΕΝΙΚΑ ΜΑΘΗΜΑΤΑ </w:t>
      </w:r>
      <w:r>
        <w:rPr>
          <w:rFonts w:cs="Arial" w:ascii="Arial" w:hAnsi="Arial"/>
          <w:color w:val="000000"/>
          <w:sz w:val="28"/>
        </w:rPr>
        <w:t>(</w:t>
      </w:r>
      <w:r>
        <w:rPr>
          <w:rFonts w:cs="Arial" w:ascii="Arial" w:hAnsi="Arial"/>
          <w:color w:val="000000"/>
          <w:sz w:val="28"/>
          <w:lang w:val="en-US"/>
        </w:rPr>
        <w:t>A</w:t>
      </w:r>
      <w:r>
        <w:rPr>
          <w:rFonts w:cs="Arial" w:ascii="Arial" w:hAnsi="Arial"/>
          <w:color w:val="000000"/>
          <w:sz w:val="28"/>
        </w:rPr>
        <w:t>φορά ημερήσια και εσπερινά Τ.Ε.Ε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US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ΝΕΑ ΕΛΛΗΝΙΚΑ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Στους μαθητές θα δοθεί </w:t>
      </w:r>
      <w:r>
        <w:rPr>
          <w:rFonts w:cs="Arial" w:ascii="Arial" w:hAnsi="Arial"/>
          <w:b/>
          <w:color w:val="000000"/>
          <w:sz w:val="24"/>
        </w:rPr>
        <w:t>κείμενο από την εξεταστέα ύλη</w:t>
      </w:r>
      <w:r>
        <w:rPr>
          <w:rFonts w:cs="Arial" w:ascii="Arial" w:hAnsi="Arial"/>
          <w:color w:val="000000"/>
          <w:sz w:val="24"/>
        </w:rPr>
        <w:t xml:space="preserve"> και θα ζητούνται απαντήσεις σε θέματα, όπως:</w:t>
      </w:r>
    </w:p>
    <w:p>
      <w:pPr>
        <w:pStyle w:val="Heading8"/>
        <w:rPr>
          <w:sz w:val="28"/>
        </w:rPr>
      </w:pPr>
      <w:r>
        <w:rPr>
          <w:sz w:val="28"/>
        </w:rPr>
        <w:t xml:space="preserve">Ι.  Διαβάζω  / κατανοώ και γράφω 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Ο μαθητής </w:t>
      </w:r>
      <w:r>
        <w:rPr>
          <w:rFonts w:cs="Arial" w:ascii="Arial" w:hAnsi="Arial"/>
          <w:b/>
          <w:sz w:val="24"/>
        </w:rPr>
        <w:t>απαντά γραπτά σε ερωτήσεις που αφορούν ένα κείμενο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</w:rPr>
        <w:t xml:space="preserve">α) επιδιώκεται να κατανοεί ο μαθητής το </w:t>
      </w:r>
      <w:r>
        <w:rPr>
          <w:rFonts w:cs="Arial" w:ascii="Arial" w:hAnsi="Arial"/>
          <w:b/>
          <w:sz w:val="24"/>
        </w:rPr>
        <w:t xml:space="preserve">περιεχόμενο </w:t>
      </w:r>
      <w:r>
        <w:rPr>
          <w:rFonts w:cs="Arial" w:ascii="Arial" w:hAnsi="Arial"/>
          <w:sz w:val="24"/>
        </w:rPr>
        <w:t>ενός κειμένου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να διακρίνει τους τρόπους πειθούς (</w:t>
      </w:r>
      <w:r>
        <w:rPr>
          <w:rFonts w:cs="Arial" w:ascii="Arial" w:hAnsi="Arial"/>
          <w:i/>
          <w:sz w:val="24"/>
        </w:rPr>
        <w:t xml:space="preserve">επίκληση στη λογική, επίκληση στο συναίσθημα του δέκτη, επίκληση στην αυθεντία, επίκληση στο ήθος του πομπού) </w:t>
      </w:r>
      <w:r>
        <w:rPr>
          <w:rFonts w:cs="Arial" w:ascii="Arial" w:hAnsi="Arial"/>
          <w:sz w:val="24"/>
        </w:rPr>
        <w:t xml:space="preserve">στον </w:t>
      </w:r>
      <w:r>
        <w:rPr>
          <w:rFonts w:cs="Arial" w:ascii="Arial" w:hAnsi="Arial"/>
          <w:sz w:val="24"/>
          <w:u w:val="single"/>
        </w:rPr>
        <w:t>πολιτικό λόγο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να διακρίνει τα μέσα πειθούς (επιχειρήματα, τεκμήρια) στον </w:t>
      </w:r>
      <w:r>
        <w:rPr>
          <w:rFonts w:cs="Arial" w:ascii="Arial" w:hAnsi="Arial"/>
          <w:sz w:val="24"/>
          <w:u w:val="single"/>
        </w:rPr>
        <w:t>πολιτικό λόγο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να διακρίνει την πειθώ από την προπαγάνδα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να διακρίνει το είδος της συλλογιστικής πορείας (παραγωγική-επαγωγική) που ακολουθείται σε ένα κείμενο) και να επισημαίνει τα επιχειρήματα.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να εντοπίζει το θέμα, την άποψη του συγγραφέα ή τις ιδέες του κειμένου, τα πρόσωπα, τον τόπο και το χρόνο κ.τ.λ.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να διακρίνει το καίριο και το ουσιώδες σε ένα κείμενο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να επισημαίνει τη διαδικασία που ακολουθείται για τις σημειώσεις, το διάγραμμα και την περίληψη. 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rFonts w:cs="Arial" w:ascii="Arial" w:hAnsi="Arial"/>
          <w:sz w:val="24"/>
        </w:rPr>
        <w:t xml:space="preserve">β) επιδιώκεται να κατανοεί ο μαθητής </w:t>
      </w:r>
      <w:r>
        <w:rPr>
          <w:rFonts w:cs="Arial" w:ascii="Arial" w:hAnsi="Arial"/>
          <w:b/>
          <w:sz w:val="24"/>
        </w:rPr>
        <w:t>την οργάνωση</w:t>
      </w:r>
      <w:r>
        <w:rPr>
          <w:rFonts w:cs="Arial" w:ascii="Arial" w:hAnsi="Arial"/>
          <w:sz w:val="24"/>
        </w:rPr>
        <w:t xml:space="preserve"> ενός κειμένου.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να εντοπίζει τα βασικά μέρη (πρόλογο, κύριο μέρος, επίλογο) και τις νοηματικές ενότητες του κειμένου.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να επισημαίνει τους διάφορους τρόπους με τους οποίους οργανώνεται ο λόγος, π.χ.  με αιτιολόγηση, με σύγκριση και αντίθεση, με ορισμό, με διαίρεση, με παράδειγμα κτλ.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να σχολιάζει τη συνοχή του κειμένου (διαρθρωτικές λέξεις κτλ)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να χωρίζει το κείμενο σε παραγράφους, να δίνει πλαγιότιτλους σε παραγράφους / νοηματικές ενότητες, να διευθετεί τη συνοχή του κειμένου.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rFonts w:cs="Arial" w:ascii="Arial" w:hAnsi="Arial"/>
          <w:sz w:val="24"/>
        </w:rPr>
        <w:t xml:space="preserve">γ) επιδιώκεται να διερευνά ο μαθητής </w:t>
      </w:r>
      <w:r>
        <w:rPr>
          <w:rFonts w:cs="Arial" w:ascii="Arial" w:hAnsi="Arial"/>
          <w:b/>
          <w:sz w:val="24"/>
        </w:rPr>
        <w:t>τη γλώσσα του κειμένου</w:t>
      </w:r>
      <w:r>
        <w:rPr>
          <w:rFonts w:cs="Arial" w:ascii="Arial" w:hAnsi="Arial"/>
          <w:sz w:val="24"/>
        </w:rPr>
        <w:t xml:space="preserve"> (λεξιλόγιο, στίξη, μορφοσυντακτικά φαινόμενα, γλωσσικές ποικιλίες, λειτουργίες της γλώσσας, ύφος κτλ)όπως: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να ερμηνεύει λέξεις, να αξιολογεί την ακρίβεια και τη σαφήνεια του λεξιλογίου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να αντικαθιστά λέξεις του κειμένου με συνώνυμα, να βρίσκει αντώνυμα, να σχηματίζει φράσεις με ορισμένες λέξεις του κειμένου κτλ.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να κατανοεί και να αξιολογεί τα ιδιαίτερα χαρακτηριστικά του ύφους του κειμένου λαμβάνοντας υπόψη την επικοινωνιακή περίσταση (δέκτη, σκοπό, είδος λόγου κτλ).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να εντοπίζει στοιχεία της τεχνικής του κειμένου (εκφραστικοί τρόποι-αφηγηματικές τεχνικές κ.τ.λ.)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Ο μαθητής προχωρεί σε διάφορες </w:t>
      </w:r>
      <w:r>
        <w:rPr>
          <w:rFonts w:cs="Arial" w:ascii="Arial" w:hAnsi="Arial"/>
          <w:b/>
          <w:sz w:val="24"/>
        </w:rPr>
        <w:t>γραπτές εργασίες</w:t>
      </w:r>
      <w:r>
        <w:rPr>
          <w:rFonts w:cs="Arial" w:ascii="Arial" w:hAnsi="Arial"/>
          <w:sz w:val="24"/>
        </w:rPr>
        <w:t xml:space="preserve"> με αφόρμηση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το συγκεκριμένο κείμενο.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Επιδιώκεται ο μαθητής:</w:t>
      </w:r>
    </w:p>
    <w:p>
      <w:pPr>
        <w:pStyle w:val="Normal"/>
        <w:numPr>
          <w:ilvl w:val="0"/>
          <w:numId w:val="6"/>
        </w:numPr>
        <w:ind w:left="709" w:hanging="0"/>
        <w:jc w:val="both"/>
        <w:rPr/>
      </w:pPr>
      <w:r>
        <w:rPr>
          <w:rFonts w:cs="Arial" w:ascii="Arial" w:hAnsi="Arial"/>
          <w:sz w:val="24"/>
        </w:rPr>
        <w:t xml:space="preserve">να </w:t>
      </w:r>
      <w:r>
        <w:rPr>
          <w:rFonts w:cs="Arial" w:ascii="Arial" w:hAnsi="Arial"/>
          <w:b/>
          <w:sz w:val="24"/>
        </w:rPr>
        <w:t>πυκνώνει</w:t>
      </w:r>
      <w:r>
        <w:rPr>
          <w:rFonts w:cs="Arial" w:ascii="Arial" w:hAnsi="Arial"/>
          <w:sz w:val="24"/>
        </w:rPr>
        <w:t xml:space="preserve"> ένα κείμενο, να κάνει την περίληψη του κειμένου, να δίνει έναν τίτλο στο κείμενο ή πλαγιότιτλους σε παραγράφους / νοηματικές ενότητες του κειμένου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να οργανώνει το διάγραμμα του κειμένου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να αναπτύσσει ή να ερμηνεύει μια φράση, μια ιδέα, ένα επιχείρημα του κειμένου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να </w:t>
      </w:r>
      <w:r>
        <w:rPr>
          <w:rFonts w:cs="Arial" w:ascii="Arial" w:hAnsi="Arial"/>
          <w:b/>
          <w:sz w:val="24"/>
        </w:rPr>
        <w:t>ανασκευάζει</w:t>
      </w:r>
      <w:r>
        <w:rPr>
          <w:rFonts w:cs="Arial" w:ascii="Arial" w:hAnsi="Arial"/>
          <w:sz w:val="24"/>
        </w:rPr>
        <w:t xml:space="preserve"> τα επιχειρήματα του κειμένου και να αναπτύσσει την </w:t>
      </w:r>
      <w:r>
        <w:rPr>
          <w:rFonts w:cs="Arial" w:ascii="Arial" w:hAnsi="Arial"/>
          <w:b/>
          <w:sz w:val="24"/>
        </w:rPr>
        <w:t>αντίθετη άποψη.</w:t>
      </w:r>
    </w:p>
    <w:p>
      <w:pPr>
        <w:pStyle w:val="Normal"/>
        <w:numPr>
          <w:ilvl w:val="0"/>
          <w:numId w:val="6"/>
        </w:numPr>
        <w:ind w:left="709" w:hanging="0"/>
        <w:jc w:val="both"/>
        <w:rPr/>
      </w:pPr>
      <w:r>
        <w:rPr>
          <w:rFonts w:cs="Arial" w:ascii="Arial" w:hAnsi="Arial"/>
          <w:sz w:val="24"/>
        </w:rPr>
        <w:t xml:space="preserve">να </w:t>
      </w:r>
      <w:r>
        <w:rPr>
          <w:rFonts w:cs="Arial" w:ascii="Arial" w:hAnsi="Arial"/>
          <w:b/>
          <w:sz w:val="24"/>
        </w:rPr>
        <w:t>μετασχηματίζει</w:t>
      </w:r>
      <w:r>
        <w:rPr>
          <w:rFonts w:cs="Arial" w:ascii="Arial" w:hAnsi="Arial"/>
          <w:sz w:val="24"/>
        </w:rPr>
        <w:t xml:space="preserve"> ένα κείμενο π.χ. από ένα είδος λόγου σε ένα άλλο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ΙΙ.  Γράφω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</w:rPr>
        <w:t xml:space="preserve">Παραγωγή διαφόρων ειδών γραπτού λόγου, σε επικοινωνιακό επίπεδο, με έμφαση σε είδη λόγου στα οποία κυριαρχεί ο </w:t>
      </w:r>
      <w:r>
        <w:rPr>
          <w:rFonts w:cs="Arial" w:ascii="Arial" w:hAnsi="Arial"/>
          <w:b/>
          <w:sz w:val="24"/>
        </w:rPr>
        <w:t>κριτικός-αποφαντικός τρόπος</w:t>
      </w:r>
      <w:r>
        <w:rPr>
          <w:rFonts w:cs="Arial" w:ascii="Arial" w:hAnsi="Arial"/>
          <w:sz w:val="24"/>
        </w:rPr>
        <w:t xml:space="preserve"> π.χ. άρθρο, γραπτή εισήγηση, κτλ. Ασκείται δηλαδή ο μαθητής στη σύνταξη κειμένου με σκέψεις, θέσεις, απόψεις σε θέμα σχετικό με τα θέματα που περιέχονται στο αντίστοιχο βιβλίο των Νέων Ελληνικών του 2</w:t>
      </w:r>
      <w:r>
        <w:rPr>
          <w:rFonts w:cs="Arial" w:ascii="Arial" w:hAnsi="Arial"/>
          <w:sz w:val="24"/>
          <w:vertAlign w:val="superscript"/>
        </w:rPr>
        <w:t>ου</w:t>
      </w:r>
      <w:r>
        <w:rPr>
          <w:rFonts w:cs="Arial" w:ascii="Arial" w:hAnsi="Arial"/>
          <w:sz w:val="24"/>
        </w:rPr>
        <w:t xml:space="preserve"> κύκλου των ΤΕΕ, ενταγμένο σε επικοινωνιακό πλαίσιο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ΜΑΘΗΜΑΤΙΚΑ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Για την εξέταση του μαθήματος δίνονται </w:t>
      </w:r>
      <w:r>
        <w:rPr>
          <w:rFonts w:cs="Arial" w:ascii="Arial" w:hAnsi="Arial"/>
          <w:b/>
          <w:color w:val="000000"/>
          <w:sz w:val="24"/>
        </w:rPr>
        <w:t>τέσσερα (4) ζητήματα</w:t>
      </w:r>
      <w:r>
        <w:rPr>
          <w:rFonts w:cs="Arial" w:ascii="Arial" w:hAnsi="Arial"/>
          <w:color w:val="000000"/>
          <w:sz w:val="24"/>
        </w:rPr>
        <w:t xml:space="preserve"> τα οποία περιέχουν </w:t>
      </w:r>
      <w:r>
        <w:rPr>
          <w:rFonts w:cs="Arial" w:ascii="Arial" w:hAnsi="Arial"/>
          <w:b/>
          <w:color w:val="000000"/>
          <w:sz w:val="24"/>
        </w:rPr>
        <w:t>ασκήσεις</w:t>
      </w:r>
      <w:r>
        <w:rPr>
          <w:rFonts w:cs="Arial" w:ascii="Arial" w:hAnsi="Arial"/>
          <w:color w:val="000000"/>
          <w:sz w:val="24"/>
        </w:rPr>
        <w:t xml:space="preserve"> είτε </w:t>
      </w:r>
      <w:r>
        <w:rPr>
          <w:rFonts w:cs="Arial" w:ascii="Arial" w:hAnsi="Arial"/>
          <w:b/>
          <w:color w:val="000000"/>
          <w:sz w:val="24"/>
        </w:rPr>
        <w:t>προβλήματα</w:t>
      </w:r>
      <w:r>
        <w:rPr>
          <w:rFonts w:cs="Arial" w:ascii="Arial" w:hAnsi="Arial"/>
          <w:color w:val="000000"/>
          <w:sz w:val="24"/>
        </w:rPr>
        <w:t xml:space="preserve"> είτε </w:t>
      </w:r>
      <w:r>
        <w:rPr>
          <w:rFonts w:cs="Arial" w:ascii="Arial" w:hAnsi="Arial"/>
          <w:b/>
          <w:color w:val="000000"/>
          <w:sz w:val="24"/>
        </w:rPr>
        <w:t>θέματα θεωρίας</w:t>
      </w:r>
      <w:r>
        <w:rPr>
          <w:rFonts w:cs="Arial" w:ascii="Arial" w:hAnsi="Arial"/>
          <w:color w:val="000000"/>
          <w:sz w:val="24"/>
        </w:rPr>
        <w:t>. Κάθε ζήτημα μπορεί να περιλαμβάνει περισσότερες από μία (1) ερωτήσεις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9"/>
        <w:rPr/>
      </w:pPr>
      <w:r>
        <w:rPr/>
        <w:t>Β.. ΜΑΘΗΜΑΤΑ ΕΙΔΙΚΟΤΗΤΑΣ</w:t>
      </w:r>
      <w:r>
        <w:rPr>
          <w:lang w:val="en-US"/>
        </w:rPr>
        <w:t xml:space="preserve"> </w:t>
      </w:r>
      <w:r>
        <w:rPr>
          <w:b/>
        </w:rPr>
        <w:t>(Αφορά μόνο τα ημερήσια Τ.Ε.Ε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Για τα μαθήματα ειδικότητας θα δίνονται για εξέταση </w:t>
      </w:r>
      <w:r>
        <w:rPr>
          <w:rFonts w:cs="Arial" w:ascii="Arial" w:hAnsi="Arial"/>
          <w:b/>
          <w:color w:val="000000"/>
          <w:sz w:val="24"/>
        </w:rPr>
        <w:t>τέσσερα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(4) ζητήματα</w:t>
      </w:r>
      <w:r>
        <w:rPr>
          <w:rFonts w:cs="Arial" w:ascii="Arial" w:hAnsi="Arial"/>
          <w:color w:val="000000"/>
          <w:sz w:val="24"/>
        </w:rPr>
        <w:t xml:space="preserve">.Τα ζητήματα θα περιέχουν θέματα </w:t>
      </w:r>
      <w:r>
        <w:rPr>
          <w:rFonts w:cs="Arial" w:ascii="Arial" w:hAnsi="Arial"/>
          <w:b/>
          <w:color w:val="000000"/>
          <w:sz w:val="24"/>
        </w:rPr>
        <w:t>θεωρίας</w:t>
      </w:r>
      <w:r>
        <w:rPr>
          <w:rFonts w:cs="Arial" w:ascii="Arial" w:hAnsi="Arial"/>
          <w:color w:val="000000"/>
          <w:sz w:val="24"/>
        </w:rPr>
        <w:t xml:space="preserve"> είτε </w:t>
      </w:r>
      <w:r>
        <w:rPr>
          <w:rFonts w:cs="Arial" w:ascii="Arial" w:hAnsi="Arial"/>
          <w:b/>
          <w:color w:val="000000"/>
          <w:sz w:val="24"/>
        </w:rPr>
        <w:t>εφαρμογές της θεωρίας</w:t>
      </w:r>
      <w:r>
        <w:rPr>
          <w:rFonts w:cs="Arial" w:ascii="Arial" w:hAnsi="Arial"/>
          <w:color w:val="000000"/>
          <w:sz w:val="24"/>
        </w:rPr>
        <w:t xml:space="preserve"> είτε </w:t>
      </w:r>
      <w:r>
        <w:rPr>
          <w:rFonts w:cs="Arial" w:ascii="Arial" w:hAnsi="Arial"/>
          <w:b/>
          <w:color w:val="000000"/>
          <w:sz w:val="24"/>
        </w:rPr>
        <w:t>ασκήσεις / προβλήματα</w:t>
      </w:r>
      <w:r>
        <w:rPr>
          <w:rFonts w:cs="Arial" w:ascii="Arial" w:hAnsi="Arial"/>
          <w:color w:val="000000"/>
          <w:sz w:val="24"/>
        </w:rPr>
        <w:t>. Κάθε ζήτημα μπορεί να περιλαμβάνει περισσότερες από μία ερωτήσεις από την ίδια ή διαφορετική θεματική ενότητα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Διάρκεια εξέτασης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</w:rPr>
        <w:t xml:space="preserve">Η διάρκεια εξέτασης για όλα τα μαθήματα θα είναι </w:t>
      </w:r>
      <w:r>
        <w:rPr>
          <w:rFonts w:cs="Arial" w:ascii="Arial" w:hAnsi="Arial"/>
          <w:b/>
          <w:color w:val="000000"/>
          <w:sz w:val="24"/>
        </w:rPr>
        <w:t>μέχρι τρεις (3) ώρες</w:t>
      </w:r>
      <w:r>
        <w:rPr>
          <w:rFonts w:cs="Arial" w:ascii="Arial" w:hAnsi="Arial"/>
          <w:color w:val="000000"/>
          <w:sz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 w:before="120" w:after="120"/>
      <w:outlineLvl w:val="2"/>
    </w:pPr>
    <w:rPr>
      <w:rFonts w:ascii="Arial" w:hAnsi="Arial" w:cs="Arial"/>
      <w:b/>
      <w:spacing w:val="10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12" w:space="1" w:color="000000" w:shadow="1"/>
        <w:left w:val="single" w:sz="12" w:space="4" w:color="000000" w:shadow="1"/>
        <w:bottom w:val="single" w:sz="12" w:space="31" w:color="000000" w:shadow="1"/>
        <w:right w:val="single" w:sz="12" w:space="4" w:color="000000" w:shadow="1"/>
      </w:pBdr>
      <w:jc w:val="center"/>
      <w:outlineLvl w:val="7"/>
    </w:pPr>
    <w:rPr>
      <w:rFonts w:ascii="Arial" w:hAnsi="Arial" w:cs="Arial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Óþìá êåéìÝíïõ 1"/>
    <w:basedOn w:val="TextBody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BodyText3">
    <w:name w:val="Body Text 3"/>
    <w:basedOn w:val="Normal"/>
    <w:qFormat/>
    <w:pPr/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247" w:leader="underscore"/>
      </w:tabs>
      <w:spacing w:before="120" w:after="0"/>
      <w:ind w:left="426" w:hanging="0"/>
    </w:pPr>
    <w:rPr>
      <w:b/>
      <w:i/>
      <w:sz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248" w:leader="underscore"/>
      </w:tabs>
      <w:ind w:left="426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402" w:right="-341" w:hanging="3402"/>
    </w:pPr>
    <w:rPr>
      <w:sz w:val="24"/>
    </w:rPr>
  </w:style>
  <w:style w:type="paragraph" w:styleId="Style6">
    <w:name w:val="Êåßìåíï ìå áñéèìïýò üëçò óåéñÜò"/>
    <w:basedOn w:val="Normal"/>
    <w:qFormat/>
    <w:pPr>
      <w:numPr>
        <w:ilvl w:val="0"/>
        <w:numId w:val="7"/>
      </w:numPr>
      <w:tabs>
        <w:tab w:val="left" w:pos="720" w:leader="none"/>
      </w:tabs>
      <w:ind w:left="720" w:hanging="720"/>
    </w:pPr>
    <w:rPr>
      <w:sz w:val="24"/>
    </w:rPr>
  </w:style>
  <w:style w:type="paragraph" w:styleId="WWBodyText2">
    <w:name w:val="WW-Body Text 2"/>
    <w:basedOn w:val="Normal"/>
    <w:qFormat/>
    <w:pPr>
      <w:ind w:left="720" w:hanging="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right="-62" w:firstLine="22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2" w:hanging="0"/>
    </w:pPr>
    <w:rPr>
      <w:rFonts w:ascii="Arial" w:hAnsi="Arial" w:cs="Arial"/>
      <w:sz w:val="18"/>
    </w:rPr>
  </w:style>
  <w:style w:type="paragraph" w:styleId="Style7">
    <w:name w:val="Λεζάντα"/>
    <w:basedOn w:val="Normal"/>
    <w:next w:val="Normal"/>
    <w:qFormat/>
    <w:pPr>
      <w:spacing w:lineRule="auto" w:line="360"/>
    </w:pPr>
    <w:rPr>
      <w:sz w:val="24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sz w:val="32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Σώμα κείμενου 3"/>
    <w:basedOn w:val="Normal"/>
    <w:qFormat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0" w:color="000000"/>
      </w:pBdr>
      <w:jc w:val="center"/>
    </w:pPr>
    <w:rPr>
      <w:rFonts w:ascii="Arial" w:hAnsi="Arial" w:cs="Arial"/>
      <w:b/>
      <w:sz w:val="4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5:55:00Z</dcterms:created>
  <dc:creator>VOTA NΓO ΐ REGIONALIZAΗΓO! SIM AO REFORΗO DO MUNICIPALISMO!</dc:creator>
  <dc:description>A REGIONALIZAΗΓO Ι UM ERRO COLOSSAL!</dc:description>
  <dc:language>en-US</dc:language>
  <cp:lastModifiedBy>Souliotis Chris</cp:lastModifiedBy>
  <cp:lastPrinted>2001-11-06T00:18:00Z</cp:lastPrinted>
  <dcterms:modified xsi:type="dcterms:W3CDTF">2002-04-28T15:55:00Z</dcterms:modified>
  <cp:revision>2</cp:revision>
  <dc:subject>JOΓO JARDIM x8?! PORRA! DIA 8 VOTA NΓO!</dc:subject>
  <dc:title>1</dc:title>
</cp:coreProperties>
</file>