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 xml:space="preserve">ΕΙΔΙΚΕΣ ΕΙΣΑΓΩΓΙΚΕΣ ΕΞΕΤΑΣΕΙΣ ΑΠΟΦΟΙΤΩΝ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 xml:space="preserve">Β΄ ΚΥΚΛΟΥ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ΤΕΧΝΙΚΩΝ ΕΠΑΓΓΕΛΜΑΤΙΚΩΝ ΕΚΠΑΙΔΕΥΤΗΡΙ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ΤΡΙΤΗ 26 ΙΟΥΝΙΟΥ 200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center"/>
        <w:rPr>
          <w:spacing w:val="12"/>
          <w:sz w:val="32"/>
        </w:rPr>
      </w:pPr>
      <w:r>
        <w:rPr>
          <w:spacing w:val="12"/>
          <w:sz w:val="32"/>
        </w:rPr>
        <w:t>ΕΞΕΤΑΖΟΜΕΝΟ ΜΑΘΗΜΑ: ΑΡΧΕΣ ΜΑΡΚΕΤΙΝΓ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ΣΥΝΟΛΟ ΣΕΛΙΔΩΝ: ΔΥΟ (2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240" w:after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1ο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Α.</w:t>
        <w:tab/>
      </w:r>
      <w:r>
        <w:rPr>
          <w:sz w:val="32"/>
        </w:rPr>
        <w:t>Να εξηγήσετε ποιο είναι το περιεχόμενο του  Μάρκετινγκ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15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Β.</w:t>
        <w:tab/>
      </w:r>
      <w:r>
        <w:rPr>
          <w:sz w:val="32"/>
        </w:rPr>
        <w:t>Τί γνωρίζετε για το καταναλωτικό και το βιομηχανικό Μάρκετινγκ;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10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2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Τί γνωρίζετε</w:t>
      </w:r>
      <w:r>
        <w:rPr>
          <w:b/>
          <w:spacing w:val="20"/>
          <w:sz w:val="32"/>
        </w:rPr>
        <w:t xml:space="preserve"> </w:t>
      </w:r>
      <w:r>
        <w:rPr>
          <w:spacing w:val="20"/>
          <w:sz w:val="32"/>
        </w:rPr>
        <w:t>για</w:t>
      </w:r>
      <w:r>
        <w:rPr>
          <w:b/>
          <w:spacing w:val="20"/>
          <w:sz w:val="32"/>
        </w:rPr>
        <w:t xml:space="preserve"> </w:t>
      </w:r>
      <w:r>
        <w:rPr>
          <w:spacing w:val="20"/>
          <w:sz w:val="32"/>
        </w:rPr>
        <w:t>τις ομάδες αναφοράς και πώς αυτές επηρεάζουν την καταναλωτική συμπεριφορά των ανθρώπων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20</w:t>
      </w:r>
    </w:p>
    <w:p>
      <w:pPr>
        <w:pStyle w:val="Normal"/>
        <w:ind w:left="567" w:hanging="567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αναφέρετε ονομαστικά τα κύρια βήματα για τη λήψη μιας απόφασης για αγορά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ind w:left="567" w:hanging="567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right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3ο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</w:r>
      <w:r>
        <w:rPr>
          <w:spacing w:val="20"/>
          <w:sz w:val="32"/>
        </w:rPr>
        <w:tab/>
        <w:t>Τί γνωρίζετε για τη διαδικασία του προγραμματισμού;</w:t>
      </w:r>
    </w:p>
    <w:p>
      <w:pPr>
        <w:pStyle w:val="Normal"/>
        <w:ind w:left="567" w:hanging="567"/>
        <w:rPr>
          <w:spacing w:val="20"/>
          <w:sz w:val="32"/>
        </w:rPr>
      </w:pPr>
      <w:r>
        <w:rPr>
          <w:spacing w:val="20"/>
          <w:sz w:val="32"/>
        </w:rPr>
        <w:tab/>
        <w:t>Να αναφέρετε ονομαστικά τα στάδια της διαδικασίας του προγραμματισμού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5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αναπτύξετε τους τρόπους καθορισμού των στόχων μιας επιχείρησης και να αναφέρετε τουλάχιστον δύο παραδείγματα επιχειρηματικών στόχων.</w:t>
      </w:r>
    </w:p>
    <w:p>
      <w:pPr>
        <w:pStyle w:val="Normal"/>
        <w:ind w:left="851" w:hanging="284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4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</w:r>
      <w:r>
        <w:rPr>
          <w:spacing w:val="20"/>
          <w:sz w:val="32"/>
        </w:rPr>
        <w:tab/>
        <w:t>Τι εννοούμε με τον όρο τμηματοποίηση της αγοράς και γιατί οι επιχειρήσεις οδηγούνται σ' αυτή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1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αναπτύξετε τις προϋποθέσεις και τα κριτήρια τμηματοποίησης της αγοράς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4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ΟΔΗΓΙΕΣ (για τους εξεταζόμενου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Δεν επιτρέπεται να γράψετε καμιά άλλη σημείωση</w:t>
      </w:r>
      <w:r>
        <w:rPr>
          <w:sz w:val="32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Να απαντήσετε </w:t>
      </w:r>
      <w:r>
        <w:rPr>
          <w:b/>
          <w:sz w:val="32"/>
        </w:rPr>
        <w:t>στο τετράδιό σας σε όλα τα θέματα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>Κάθε απάντηση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Χρόνος δυνατής αποχώρησης : Μια (1) ώρα μετά τη διανομή των φωτοαντιγράφω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ΑΛΗ ΕΠΙΤΥΧΙ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sz w:val="12"/>
        <w:u w:val="single"/>
      </w:rPr>
    </w:pPr>
    <w:r>
      <w:rPr>
        <w:sz w:val="12"/>
        <w:u w:val="single"/>
      </w:rPr>
      <w:t> </w:t>
    </w:r>
    <w:r>
      <w:rPr>
        <w:sz w:val="12"/>
        <w:u w:val="single"/>
      </w:rPr>
      <w:tab/>
      <w:tab/>
      <w:t> 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pacing w:val="4"/>
        <w:sz w:val="22"/>
      </w:rPr>
      <w:t>ΑΡΧΕΣ ΜΑΡΚΕΤΙΝΓΚ</w:t>
      <w:tab/>
    </w:r>
    <w:r>
      <w:rPr>
        <w:sz w:val="22"/>
      </w:rPr>
      <w:tab/>
      <w:t xml:space="preserve">ΤΕΛΟΣ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sz w:val="32"/>
        <w:u w:val="single"/>
      </w:rPr>
      <w:t xml:space="preserve">ΑΡΧΗ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3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>
        <w:rStyle w:val="PageNumber"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5:18:00Z</dcterms:created>
  <dc:creator>Eymenides</dc:creator>
  <dc:description/>
  <dc:language>en-US</dc:language>
  <cp:lastModifiedBy>Souliotis Chris</cp:lastModifiedBy>
  <cp:lastPrinted>2001-06-26T08:51:00Z</cp:lastPrinted>
  <dcterms:modified xsi:type="dcterms:W3CDTF">2002-04-28T15:18:00Z</dcterms:modified>
  <cp:revision>2</cp:revision>
  <dc:subject/>
  <dc:title>ΣΥΝΟΛΟ ΣΕΛΙΔΩΝ: ΤΕΣΣΕΡΙΣ (4)</dc:title>
</cp:coreProperties>
</file>